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ztelt Jelentkezőn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kívüli helyzetre való tekintettel, a személyes kontaktus kerülése érdekében online folytatjuk le a felvételi beszélgetést, és egy részletes motivációs levelet is kérünk Öntől. Kérjük tehát, fejtse ki motivációit 500-750 szóban, maximálisan 2 gépelt oldalon, magyar </w:t>
      </w:r>
      <w:r>
        <w:rPr>
          <w:rFonts w:cs="Times New Roman" w:ascii="Times New Roman" w:hAnsi="Times New Roman"/>
          <w:sz w:val="24"/>
          <w:szCs w:val="24"/>
          <w:u w:val="single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német nyelven (</w:t>
      </w:r>
      <w:r>
        <w:rPr>
          <w:rFonts w:cs="Times New Roman" w:ascii="Times New Roman" w:hAnsi="Times New Roman"/>
          <w:sz w:val="24"/>
          <w:szCs w:val="24"/>
          <w:u w:val="single"/>
        </w:rPr>
        <w:t>saját választása szerint</w:t>
      </w:r>
      <w:r>
        <w:rPr>
          <w:rFonts w:cs="Times New Roman" w:ascii="Times New Roman" w:hAnsi="Times New Roman"/>
          <w:sz w:val="24"/>
          <w:szCs w:val="24"/>
        </w:rPr>
        <w:t>). A következő szempontok segítenek Önnek: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Mi késztette a jelentkezésre, tanulmányai folytatására? 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Mik a szakmai céljai? Mit gondol, hogyan segítik majd a tanulmányok ezeknek a céloknak a megvalósítását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Mire helyezte a hangsúlyt</w:t>
      </w: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ábbi tanulmányaiban? Milyen témában írta a szakdolgozatát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Milyen szakmai (vagy szakmához közeli) tapasztalatai, eredményei vannak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MS Mincho;ＭＳ 明朝" w:cs="Times New Roman"/>
          <w:b/>
          <w:b/>
          <w:bCs/>
          <w:color w:val="00B050"/>
          <w:sz w:val="24"/>
          <w:szCs w:val="24"/>
          <w:lang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Rendelkezik esetleg további képesítésekkel, melyeket fontosnak tart (a tanulmányok szempontjából)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Miért a mi intézményünkre esett a választása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cs="Times New Roman" w:ascii="Times New Roman" w:hAnsi="Times New Roman"/>
          <w:sz w:val="24"/>
          <w:szCs w:val="24"/>
        </w:rPr>
        <w:t>Kit nyer Önben az intézményünk? Mely erősségei segítik majd a tanulmányok elvégzésében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MS Mincho;ＭＳ 明朝" w:cs="MS Mincho;ＭＳ 明朝"/>
          <w:b/>
          <w:b/>
          <w:bCs/>
          <w:color w:val="00B050"/>
          <w:sz w:val="24"/>
          <w:szCs w:val="24"/>
          <w:lang w:val="de-DE"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oher kommt Ihr Interesse am Studium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val="de-DE"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Welches berufliche Ziel verfolgen Sie? Wie kann Ihnen der Studiengang bei der Zielerreichung helfen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Welche Schwerpunkte haben Sie sich in Ihren früheren Studien gesetzt? Zu welchem Thema haben Sie Ihre Abschlussarbeit geschrieben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/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AT" w:eastAsia="hu-HU"/>
        </w:rPr>
        <w:t>Welche praktischen Erfahrungen konnten Sie bereits sammel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as betrachten Sie als Ihre beruflichen Ergebnisse? 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MS Mincho;ＭＳ 明朝" w:cs="Times New Roman"/>
          <w:b/>
          <w:b/>
          <w:bCs/>
          <w:color w:val="00B050"/>
          <w:sz w:val="24"/>
          <w:szCs w:val="24"/>
          <w:lang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Haben Sie evtl. anderweitige Qualifikationen, die für das Studium relevant sind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val="de-AT" w:eastAsia="hu-HU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AT" w:eastAsia="hu-HU"/>
        </w:rPr>
        <w:t>Was spricht für Sie dafür, genau bei uns zu studieren und nirgendwo anders?</w:t>
      </w:r>
    </w:p>
    <w:p>
      <w:pPr>
        <w:pStyle w:val="Listaszerbekezds"/>
        <w:numPr>
          <w:ilvl w:val="0"/>
          <w:numId w:val="0"/>
        </w:numPr>
        <w:spacing w:lineRule="auto" w:line="240" w:before="280" w:after="280"/>
        <w:ind w:left="284" w:hanging="0"/>
        <w:contextualSpacing/>
        <w:outlineLvl w:val="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MS Mincho;ＭＳ 明朝" w:cs="MS Mincho;ＭＳ 明朝" w:ascii="Times New Roman" w:hAnsi="Times New Roman"/>
          <w:b/>
          <w:bCs/>
          <w:color w:val="00B050"/>
          <w:sz w:val="24"/>
          <w:szCs w:val="24"/>
          <w:lang w:eastAsia="hu-HU"/>
        </w:rPr>
        <w:t>✔</w:t>
      </w:r>
      <w:r>
        <w:rPr>
          <w:rFonts w:cs="Times New Roman" w:ascii="Times New Roman" w:hAnsi="Times New Roman"/>
          <w:sz w:val="24"/>
          <w:szCs w:val="24"/>
          <w:lang w:val="de-DE"/>
        </w:rPr>
        <w:t>Wen gewinnt unsere Universität in Ihne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lche Stärken versprechen, dass Sie das Studium erfolgreich abschließen werde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ivációs levelet a germanistik@jgypk.szte.hu címre küldje el, a dokumentum címét a következő formában adja meg, a neve szerepeltetésével: Minta_Mariann_motiváci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/ Minta_Márton_motiváció. A beérkezés határideje: 2020. június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vételi pontszám összetevői (kérjük, csatolja a vonatkozó dokumentumok másolatát)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ok szempontjából figyelembe veendő oklevél érdemjegy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felvételi beszélgetés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 a motivációs levél (tartalmi elemek, nyelvi megformáltság, áttekinthetőség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z pontok kaphatók, melyeket az Oktatási Hivatal ír jóvá: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sodik (és további) nyelvvizsgá(k)ért</w:t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online vagy nyomtatott) publikációkért (a pontos adatok megadásával)</w:t>
      </w:r>
    </w:p>
    <w:p>
      <w:pPr>
        <w:pStyle w:val="Listaszerbekezds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rányos helyzetért, fogyatékosságért, gyermekgondozásért </w:t>
      </w:r>
    </w:p>
    <w:p>
      <w:pPr>
        <w:pStyle w:val="Listaszerbekezds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tel várjuk, örülünk, hogy minket válasz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ktuális híreinket itt olvashatja: </w:t>
      </w:r>
      <w:hyperlink r:id="rId2" w:tgtFrame="_blank">
        <w:r>
          <w:rPr>
            <w:rStyle w:val="InternetLink"/>
          </w:rPr>
          <w:t>http://fb.me/sztejgypk202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me/sztejgypk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41:00Z</dcterms:created>
  <dc:creator>Dr. Propszt Eszter</dc:creator>
  <dc:description/>
  <cp:keywords/>
  <dc:language>en-US</dc:language>
  <cp:lastModifiedBy>Dr. Propszt Eszter</cp:lastModifiedBy>
  <dcterms:modified xsi:type="dcterms:W3CDTF">2020-04-23T09:03:00Z</dcterms:modified>
  <cp:revision>34</cp:revision>
  <dc:subject/>
  <dc:title/>
</cp:coreProperties>
</file>