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Jelentkező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kívüli helyzetre való tekintettel, a személyes kontaktus kerülése érdekében a </w:t>
      </w:r>
      <w:r>
        <w:rPr>
          <w:rFonts w:cs="Times New Roman" w:ascii="Times New Roman" w:hAnsi="Times New Roman"/>
          <w:b/>
          <w:sz w:val="24"/>
          <w:szCs w:val="24"/>
        </w:rPr>
        <w:t>Szlovák és nemzetiségi szlovák nyelv és kultúra tanára</w:t>
      </w:r>
      <w:r>
        <w:rPr>
          <w:rFonts w:cs="Times New Roman" w:ascii="Times New Roman" w:hAnsi="Times New Roman"/>
          <w:sz w:val="24"/>
          <w:szCs w:val="24"/>
        </w:rPr>
        <w:t xml:space="preserve"> mesterszakon előírt felvételi beszélgetés helyett egy </w:t>
      </w:r>
      <w:r>
        <w:rPr>
          <w:rFonts w:cs="Times New Roman" w:ascii="Times New Roman" w:hAnsi="Times New Roman"/>
          <w:b/>
          <w:sz w:val="24"/>
          <w:szCs w:val="24"/>
        </w:rPr>
        <w:t>motivációs levelet</w:t>
      </w:r>
      <w:r>
        <w:rPr>
          <w:rFonts w:cs="Times New Roman" w:ascii="Times New Roman" w:hAnsi="Times New Roman"/>
          <w:sz w:val="24"/>
          <w:szCs w:val="24"/>
        </w:rPr>
        <w:t xml:space="preserve"> kérünk Öntől. Ennek tartalmi elemeit, szerkesztését, formai megvalósítását, nyelvi megformálását fogja a bizottság pontozni a felvételi beszélgetést értékelve. Kérjük, hogy a motivációs levél tartalma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e indíttatását, hátterét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szándékai vannak a mesterszak elvégzését követően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azza továbbá az eddigi esetleges szakmai, vagy szakmához közeli tapasztalatait, vagy szakmai pályafutását, eredménye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hoz kapcsolódó bármilyen projektben való részvételét, s ebben a személyes szerepét, feladatait és ezek eredményességé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tlegesen megjelent írásait, szakmai munkáit, (online, vagy nyomtatott) publikációit, s ezek pontos adatait, hozzáférését (ezekért plusz pont adható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szempontot, amit úgy ítél meg, hogy segíti a sikeres felvételét a szak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ivációs levélhez csatolhat bármilyen szakmai melléklete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ivációs levele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uska@jgypk.sz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küldje e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 címe az Ön neve legye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és határideje: 2020. június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pontszám összetevő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szakos oklevél átlag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vációs levé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plusz pontok (második, stb. nyelvvizsga, publikáció, gyermeknevelés, fogyatékossággal élők plusz pontja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 várjuk mesterszakunkon, köszönjük, hogy minket válasz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intézet minden oktatója és munkatársa nevében sikeres felkészülést, jó egészséget kíván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0. április 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uska Tün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7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37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7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7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ka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4</Words>
  <Characters>148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3:00Z</dcterms:created>
  <dc:creator>tuska</dc:creator>
  <dc:description/>
  <dc:language>en-US</dc:language>
  <cp:lastModifiedBy>tuska</cp:lastModifiedBy>
  <dcterms:modified xsi:type="dcterms:W3CDTF">2020-04-2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