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Jelentkező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kívüli helyzetre való tekintettel, a személyes kontaktus kerülése érdekében a </w:t>
      </w:r>
      <w:r>
        <w:rPr>
          <w:rFonts w:cs="Times New Roman" w:ascii="Times New Roman" w:hAnsi="Times New Roman"/>
          <w:b/>
          <w:sz w:val="24"/>
          <w:szCs w:val="24"/>
        </w:rPr>
        <w:t>Szlovák és nemzetiségi szlovák nyelv és kultúra taná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ztatlan tanári szakon</w:t>
      </w:r>
      <w:r>
        <w:rPr>
          <w:rFonts w:cs="Times New Roman" w:ascii="Times New Roman" w:hAnsi="Times New Roman"/>
          <w:sz w:val="24"/>
          <w:szCs w:val="24"/>
        </w:rPr>
        <w:t xml:space="preserve"> előírt felvételi beszélgetés helyett egy </w:t>
      </w:r>
      <w:r>
        <w:rPr>
          <w:rFonts w:cs="Times New Roman" w:ascii="Times New Roman" w:hAnsi="Times New Roman"/>
          <w:b/>
          <w:sz w:val="24"/>
          <w:szCs w:val="24"/>
        </w:rPr>
        <w:t>motivációs levelet</w:t>
      </w:r>
      <w:r>
        <w:rPr>
          <w:rFonts w:cs="Times New Roman" w:ascii="Times New Roman" w:hAnsi="Times New Roman"/>
          <w:sz w:val="24"/>
          <w:szCs w:val="24"/>
        </w:rPr>
        <w:t xml:space="preserve"> kérünk Öntől. Ennek tartalmi elemeit, szerkesztését, formai megvalósítását, nyelvi megformálását fogja a bizottság pontozni a felvételi beszélgetést értékelve. Kérjük, hogy a motivációs levél tartalmaz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lentkezése indíttatását, hátterét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yen szándékai vannak a mesterszak elvégzését követően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almazza továbbá az eddigi esetleges szakmai, vagy szakmához közeli tapasztalatait, vagy szakmai pályafutását, eredményei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hoz kapcsolódó bármilyen projektben való részvételét, s ebben a személyes szerepét, feladatait és ezek eredményességé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etlegesen megjelent írásait, szakmai munkáit, (online, vagy nyomtatott) publikációit, s ezek pontos adatait, hozzáférését (ezekért plusz pont adható)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olyan szempontot, amit úgy ítél meg, hogy segíti a sikeres felvételét a szakr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otivációs levélhez csatolhat bármilyen szakmai mellékletet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otivációs levelet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uska@jgypk.szte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re küldje el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kumentum címe az Ön neve legyen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érkezés határideje: 2020. június 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vételi pontszám összetevői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szakos oklevél átlag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tivációs levél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leges plusz pontok (második, stb. nyelvvizsga, publikáció, gyermeknevelés, fogyatékossággal élők plusz pontja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ettel várjuk mesterszakunkon, köszönjük, hogy minket válasz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z intézet minden oktatója és munkatársa nevében sikeres felkészülést, jó egészséget kívánok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2020. április  2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Tuska Tün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székvez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5f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85f1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5f1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ska@jgypk.sz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5</Words>
  <Characters>1491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59:00Z</dcterms:created>
  <dc:creator>tuska</dc:creator>
  <dc:description/>
  <dc:language>en-US</dc:language>
  <cp:lastModifiedBy>tuska</cp:lastModifiedBy>
  <dcterms:modified xsi:type="dcterms:W3CDTF">2020-04-28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