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231" w:topFromText="0" w:vertAnchor="page"/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86"/>
        <w:gridCol w:w="3387"/>
        <w:gridCol w:w="3387"/>
      </w:tblGrid>
      <w:tr>
        <w:trPr>
          <w:trHeight w:val="737" w:hRule="atLeast"/>
        </w:trPr>
        <w:tc>
          <w:tcPr>
            <w:tcW w:w="10160" w:type="dxa"/>
            <w:gridSpan w:val="3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hd w:fill="FFFFFF" w:val="clear"/>
                <w:lang w:val="en-US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hd w:fill="FFFFFF" w:val="clear"/>
                <w:lang w:val="en-US" w:eastAsia="hu-HU"/>
              </w:rPr>
              <w:t>ERASMUS+ Departmental Coordinators</w:t>
              <w:br/>
              <w:t>of University of Szeged Juhász Gyula Faculty of Educ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hd w:fill="FFFFFF" w:val="clear"/>
                <w:lang w:val="en-US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hd w:fill="FFFFFF" w:val="clear"/>
                <w:lang w:val="en-US"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val="en-US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val="en-US" w:eastAsia="hu-HU"/>
              </w:rPr>
            </w:r>
          </w:p>
        </w:tc>
      </w:tr>
      <w:tr>
        <w:trPr>
          <w:trHeight w:val="72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u-HU"/>
              </w:rPr>
              <w:t>Nam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u-HU"/>
              </w:rPr>
              <w:t>Uni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u-HU"/>
              </w:rPr>
              <w:t>Contact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Melinda Adrien PAIZ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Institute of Applied Health Sciences and Environmental Educatio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paizs.melinda.adrienn@szte.hu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Zsolt István BENK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Department of Technolog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benko.zsolt.istvan@szte.hu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Erika KEGYESNÉ SZEKERE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Department of Hungarian and Applied Linguistic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kegyesne.szekeres.erika@szte.hu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Mária BAKT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Department of Modern Languages and Cultures, English and French Divisio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bakti.maria@szte.hu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Edit BALOG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Department of Modern Languages and Cultures, Russian Divisio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russian@jgypk.szte.hu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Lili LADÁNY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Department of Special Needs Educatio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ladanyi.lili@szte.hu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Krisztina Ágnes KOVÁC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Department of Kindergarten Teacher Training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cs="Calibri"/>
                <w:shd w:fill="FFFFFF" w:val="clear"/>
                <w:lang w:val="en-US"/>
              </w:rPr>
              <w:t>ko</w:t>
            </w:r>
            <w:bookmarkStart w:id="0" w:name="_GoBack"/>
            <w:bookmarkEnd w:id="0"/>
            <w:r>
              <w:rPr>
                <w:rFonts w:cs="Calibri"/>
                <w:shd w:fill="FFFFFF" w:val="clear"/>
                <w:lang w:val="en-US"/>
              </w:rPr>
              <w:t>vacs.krisztina.agnes@szte.hu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Zsuzsanna GÁ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Department of Social Pedagog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gal.zsuzsanna@szte.hu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Lili LADÁNY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Department of Lower Primary School Teacher Training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ladanyi.lili@szte.hu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Lajos RÁCZ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Institute of Applied Social Sciences and Minority Politic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racz.lajos@szte.hu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Andrea ASZTALO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Department of Music Educatio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asztalos.andrea@szte.hu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József Tamás BALÁZ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Department of Art and Art Histor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balazs.jozsef.tamas@szte.hu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Lajos Csaba MITNYÁ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Department of German and German as a Minority Languag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mitnyan.lajos.csaba@szte.hu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Mihaela Geni BUCI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Department of Romanian Language and Literatu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bucin.mihaela.geni@szte.hu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Tünde TUS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Department of Slovak Language and Literatu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tuska.tunde@szte.hu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Zsuzsanna GÁ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Institute of Vocational Training, Adult Education and Knowledge Managemen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gal.zsuzsanna@szte.hu</w:t>
            </w:r>
          </w:p>
        </w:tc>
      </w:tr>
      <w:tr>
        <w:trPr>
          <w:trHeight w:val="44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László TÓT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Department of Applied Information Technolog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toth.laszlo.03@szte.hu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cs="Calibri"/>
                <w:color w:val="000000"/>
                <w:shd w:fill="FFFFFF" w:val="clear"/>
              </w:rPr>
              <w:t>Judit KERPIC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Department of Cultural Studie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cs="Calibri"/>
                <w:color w:val="000000"/>
                <w:shd w:fill="FFFFFF" w:val="clear"/>
              </w:rPr>
              <w:t>kerpics.judit@szte.hu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Beáta VÁR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bCs/>
                <w:lang w:val="en-US" w:eastAsia="hu-HU"/>
              </w:rPr>
              <w:t>Institute of Physical Education and Sports Scienc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en-US" w:eastAsia="hu-HU"/>
              </w:rPr>
            </w:pPr>
            <w:r>
              <w:rPr>
                <w:rFonts w:eastAsia="Times New Roman" w:cs="Calibri"/>
                <w:lang w:val="en-US" w:eastAsia="hu-HU"/>
              </w:rPr>
              <w:t>beata.vari@szte.hu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160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3735" cy="5594350"/>
              <wp:effectExtent l="0" t="0" r="0" b="0"/>
              <wp:wrapNone/>
              <wp:docPr id="1" name="WordPictureWatermark2684795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684795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3880" cy="559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68479579" o:spid="shape_0" stroked="f" o:allowincell="f" style="position:absolute;margin-left:0.05pt;margin-top:0pt;width:453pt;height:440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3735" cy="5594350"/>
              <wp:effectExtent l="0" t="0" r="0" b="0"/>
              <wp:wrapNone/>
              <wp:docPr id="2" name="WordPictureWatermark2684795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684795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3880" cy="559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68479580" o:spid="shape_0" stroked="f" o:allowincell="f" style="position:absolute;margin-left:0.2pt;margin-top:140.4pt;width:453pt;height:440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3735" cy="5594350"/>
              <wp:effectExtent l="0" t="0" r="0" b="0"/>
              <wp:wrapNone/>
              <wp:docPr id="3" name="WordPictureWatermark2684795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684795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3880" cy="559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68479580" o:spid="shape_0" stroked="f" o:allowincell="f" style="position:absolute;margin-left:0.2pt;margin-top:140.4pt;width:453pt;height:440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0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2d92"/>
    <w:rPr>
      <w:color w:val="0563C1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c2d9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c2d9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d74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c2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c2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d74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AC8C2D-DF5A-4E08-9235-A74847E9C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7</Words>
  <Characters>1574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8:00Z</dcterms:created>
  <dc:creator>felhasznalo</dc:creator>
  <dc:description/>
  <dc:language>en-US</dc:language>
  <cp:lastModifiedBy>Kitti</cp:lastModifiedBy>
  <cp:lastPrinted>2020-06-29T12:07:00Z</cp:lastPrinted>
  <dcterms:modified xsi:type="dcterms:W3CDTF">2025-04-22T14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