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SZTE-JGYPK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ELENTKEZÉSI L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szakirányú továbbképz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em: ................................................................................ szakirányú továbbképzésr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: ............................................................................ Születési név: ...........................................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mélyazonosító igazolvány szám: 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év: ………. hónap …………...... nap …… anyja neve ............………..………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: város………………………megye……........................ország…….……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Korábban szerzett pedagógus oklevelének szöveghű adatai (melynek alapján a szakirányú továbbképzésre jelentkezett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állító felsőoktatási intézmény: ………………………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levél kelte: ………… év …………………………………….. hónap .................…...…..nap            Oklevél száma: ………………………………..............Végzettség szintje*: egyetemi/főiskola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kképzettsége: …………………………………………………………………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landó lakcíme: irányító szám: ........................... város 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iglenes lakcíme: irányító szám: ........................... város 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utca ............. sz. ........................................................megye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nkahelye és címe, irányító és telefonszám:..............................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 jelenlegi beosztása: ......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jelentkezési laphoz mellékelni kell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szakirányú továbbképzéshez előírt oklevél másolatot,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kmai önéletrajzo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elentkezést a mellékletekkel a Tanulmányi Osztályra postai úton kell eljuttatni az alábbi levelezési címre: SZTE Juhász Gyula Pedagógusképző Kar Tanulmányi Osztály, 6725 Szeged, Boldogasszony sgt. 6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: .............................................                                        ..................................................................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áírás  </w:t>
      </w:r>
      <w:r>
        <w:rPr>
          <w:rFonts w:cs="Times New Roman" w:ascii="Times New Roman" w:hAnsi="Times New Roman"/>
          <w:color w:val="FFFFFF" w:themeColor="background1"/>
        </w:rPr>
        <w:t xml:space="preserve"> ……………..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cím: ...........................................................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 szám: ...........................................................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egfelelőt kérjük aláhúz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2264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3:00Z</dcterms:created>
  <dc:creator>Dora Greta Tanacs</dc:creator>
  <dc:description/>
  <dc:language>en-US</dc:language>
  <cp:lastModifiedBy>Szabó Klára</cp:lastModifiedBy>
  <dcterms:modified xsi:type="dcterms:W3CDTF">2021-07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