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szakirányú továbbképzés neve: </w:t>
      </w:r>
      <w:r>
        <w:rPr/>
        <w:t xml:space="preserve">Idegennyelvi szakmai kommunikátor szakirányú továbbképzési szak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 szakképzettség oklevélben szereplő megnevezése: </w:t>
      </w:r>
      <w:r>
        <w:rPr/>
        <w:t xml:space="preserve">angol / francia / német / orosz idegen nyelvi szakmai kommuniká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szakirányú továbbképzés képzési területe: gazdaságtudom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zési Program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9" w:type="dxa"/>
        <w:jc w:val="left"/>
        <w:tblInd w:w="-79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5"/>
        <w:gridCol w:w="646"/>
        <w:gridCol w:w="660"/>
        <w:gridCol w:w="217"/>
        <w:gridCol w:w="220"/>
        <w:gridCol w:w="1519"/>
        <w:gridCol w:w="1341"/>
      </w:tblGrid>
      <w:tr>
        <w:trPr/>
        <w:tc>
          <w:tcPr>
            <w:tcW w:w="27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. Tantárgy neve</w:t>
            </w:r>
          </w:p>
        </w:tc>
        <w:tc>
          <w:tcPr>
            <w:tcW w:w="17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. Félév és kredit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. Számon-kérés típusa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4. Kontakt óraszám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Gazdasági és társadalomtudományi szaknyelv és szakmai műfajok elmélete 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koll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Gazdasági és társadalomtudományi szaknyelv és szakmai műfajok gyakorlata 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gyj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Szakmai szövegolvasás és szókincsfejlesztés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gyj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Összesen: 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I. Szakmai ismeretek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Szóbeli szakmai kommunikáció I.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gyj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Szóbeli szakmai kommunikáció II.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gyj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Írásbeli szakmai kommunikáció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gyj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II. Differenciált szakmai ismeretek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  <w:highlight w:val="white"/>
              </w:rPr>
              <w:t xml:space="preserve">Tárgyalástechnika és viselkedéskultúra 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j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  <w:highlight w:val="white"/>
              </w:rPr>
              <w:t>Prezentáció a szakmai kommunikációban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j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Gazdasági és társadalomtudományi elemzések nyelve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j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Nyelvi közvetítés szóban és írásban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j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highlight w:val="white"/>
              </w:rPr>
              <w:t>Szakdolgozati konzultáció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i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Szakdolgozat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yj 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Záróvizsga 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Idegennyelvi szakmai kommunikátor szakirányú továbbképzési szak (összesen)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sajátítandó kompetenciák, tudáselemek, megszerezhető ismeretek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idegen nyelvi szakmai kommunikátor szakirányú továbbképzésben végzettek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pesek stratégiai szintű gondolkodásra,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ó kommunikatív érzékkel és nagyfokú kreativitással rendelkeznek, továbbá 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képesek a gazdasági és társadalomtudományi szakterületen, illetve a saját szakterületükön írásban és szóban a képzés nyelvén kommunikálni 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magas szintű ismeretekkel rendelkeznek a gazdasági és társadalomtudományi szaknyelvről, illetve a saját szaknyelvük szókincsévről és szóhasználatáról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  <w:sz w:val="23"/>
          <w:szCs w:val="23"/>
        </w:rPr>
        <w:t>magas szintű ismeretekkel rendelkeznek a tipikus gazdasági és társadalomtudományi, illetve a saját szakterületük írásbeli műfajainak használatában, azokat igényesen művelik,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alkalmasak az adott szakterületen idegen nyelvi prezentáció megtartására,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  <w:sz w:val="23"/>
          <w:szCs w:val="23"/>
        </w:rPr>
        <w:t xml:space="preserve">alkalmasak az adott szakterületet érintő tárgyalásokon kommunikálni,  idegen nyelven tárgyalni, 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képesek az adott szakterület tudományos vizsgálatára.</w:t>
      </w:r>
    </w:p>
    <w:p>
      <w:pPr>
        <w:pStyle w:val="Default"/>
        <w:rPr/>
      </w:pPr>
      <w:r>
        <w:rPr/>
      </w:r>
    </w:p>
    <w:p>
      <w:pPr>
        <w:pStyle w:val="Default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emélyes adottságok, készségek </w:t>
      </w:r>
    </w:p>
    <w:p>
      <w:pPr>
        <w:pStyle w:val="Default"/>
        <w:ind w:left="426" w:hanging="0"/>
        <w:rPr/>
      </w:pPr>
      <w:r>
        <w:rPr>
          <w:sz w:val="23"/>
          <w:szCs w:val="23"/>
        </w:rPr>
        <w:t xml:space="preserve">Az idegen nyelvi szakmai kommunikátor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személyes adottságai és képességei (mint pl. empátia, szociális érzékenység, együttműködő képesség, tolerancia, rugalmasság, önértékelési képesség, sikerorientáltság, a minőség iránti elkötelezettség, képesség önálló munkavégzésre vagy csapatmunkában való részvételre, megfelelő idegen nyelvi kifejező képesség) a közösség, a munkahely sikerességét és eredményességét segítik. Mindemellett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fogékony a nemzetközi környezetben zajló interkulturális kommunikáció jellemzőire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képes azok figyelembevételével rugalmasan és empatikusan kommunikálni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képes magabiztosan kommunikálni (írásban, szóban) idegen nyelven.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szakképzettség alkalmazása konkrét környezetben, tevékenységrendszerben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z idegen nyelvi szakmai kommunikátorok alkalmasak idegen nyelvi környezetben kommunikálni írásban és szóban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lkalmasak kiselőadások tartásár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lkalmasak idegen nyelvű tárgyalásokban részt venni, kommunikálni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lkalmasak a megfelelő idegen nyelvi szakmai szókincs, frazeológia, kollokáció használatár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lkalmasak az adott szakterületet érintő tudományos cikk megírására.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szakképzettség szempontjából meghatározó ismeretkörök és a főbb ismeretkörökhöz rendelt kreditérték: </w:t>
      </w:r>
    </w:p>
    <w:p>
      <w:pPr>
        <w:pStyle w:val="Default"/>
        <w:tabs>
          <w:tab w:val="clear" w:pos="708"/>
          <w:tab w:val="left" w:pos="0" w:leader="none"/>
          <w:tab w:val="left" w:pos="288" w:leader="none"/>
        </w:tabs>
        <w:ind w:left="720" w:hanging="0"/>
        <w:jc w:val="both"/>
        <w:rPr/>
      </w:pPr>
      <w:r>
        <w:rPr>
          <w:i/>
          <w:sz w:val="23"/>
          <w:szCs w:val="23"/>
        </w:rPr>
        <w:t>Alapozó ismeretek: 9 kredit</w:t>
      </w:r>
    </w:p>
    <w:p>
      <w:pPr>
        <w:pStyle w:val="Default"/>
        <w:tabs>
          <w:tab w:val="clear" w:pos="708"/>
          <w:tab w:val="left" w:pos="288" w:leader="none"/>
        </w:tabs>
        <w:ind w:left="720" w:hanging="0"/>
        <w:jc w:val="both"/>
        <w:rPr/>
      </w:pPr>
      <w:r>
        <w:rPr>
          <w:sz w:val="23"/>
          <w:szCs w:val="23"/>
        </w:rPr>
        <w:t xml:space="preserve">A </w:t>
      </w:r>
      <w:r>
        <w:rPr>
          <w:i/>
          <w:iCs/>
          <w:sz w:val="23"/>
          <w:szCs w:val="23"/>
        </w:rPr>
        <w:t>Gazdasági és társadalomtudományi szaknyelv és szakmai műfajok,</w:t>
      </w:r>
      <w:r>
        <w:rPr>
          <w:sz w:val="23"/>
          <w:szCs w:val="23"/>
        </w:rPr>
        <w:t xml:space="preserve"> valamint a </w:t>
      </w:r>
      <w:r>
        <w:rPr>
          <w:i/>
          <w:iCs/>
          <w:sz w:val="23"/>
          <w:szCs w:val="23"/>
        </w:rPr>
        <w:t>Szakmai szövegolvasás és szókincsfejlesztés</w:t>
      </w:r>
      <w:r>
        <w:rPr>
          <w:sz w:val="23"/>
          <w:szCs w:val="23"/>
        </w:rPr>
        <w:t xml:space="preserve"> tantárgyak keretében a hallgatók elsajátítják a szakterület jellemző szókincsét és szóhasználatát, megismerkednek a jellemző szakmai műfajokkal és az azokra  jellemző regiszterrel, stílussal.</w:t>
      </w:r>
    </w:p>
    <w:p>
      <w:pPr>
        <w:pStyle w:val="Default"/>
        <w:tabs>
          <w:tab w:val="clear" w:pos="708"/>
          <w:tab w:val="left" w:pos="0" w:leader="none"/>
          <w:tab w:val="left" w:pos="288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  <w:tab w:val="left" w:pos="288" w:leader="none"/>
        </w:tabs>
        <w:ind w:left="720" w:hanging="0"/>
        <w:jc w:val="both"/>
        <w:rPr/>
      </w:pPr>
      <w:r>
        <w:rPr>
          <w:i/>
          <w:sz w:val="23"/>
          <w:szCs w:val="23"/>
        </w:rPr>
        <w:t>Szakmai törzsanyag: 18 kredit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288" w:leader="none"/>
        </w:tabs>
        <w:ind w:left="720" w:hanging="0"/>
        <w:jc w:val="both"/>
        <w:rPr/>
      </w:pPr>
      <w:r>
        <w:rPr>
          <w:sz w:val="23"/>
          <w:szCs w:val="23"/>
        </w:rPr>
        <w:t xml:space="preserve">A </w:t>
      </w:r>
      <w:r>
        <w:rPr>
          <w:i/>
          <w:iCs/>
          <w:sz w:val="23"/>
          <w:szCs w:val="23"/>
        </w:rPr>
        <w:t>Szóbeli szakmai kommunikáció</w:t>
      </w:r>
      <w:r>
        <w:rPr>
          <w:sz w:val="23"/>
          <w:szCs w:val="23"/>
        </w:rPr>
        <w:t xml:space="preserve"> kurzusokon a hallgatók a tipikus szóbeli, szakmai szituációk nyelvhasználatát sajátítják el.</w:t>
      </w:r>
    </w:p>
    <w:p>
      <w:pPr>
        <w:pStyle w:val="Default"/>
        <w:tabs>
          <w:tab w:val="clear" w:pos="708"/>
          <w:tab w:val="left" w:pos="288" w:leader="none"/>
        </w:tabs>
        <w:ind w:left="720" w:hanging="0"/>
        <w:jc w:val="both"/>
        <w:rPr/>
      </w:pPr>
      <w:r>
        <w:rPr>
          <w:sz w:val="23"/>
          <w:szCs w:val="23"/>
        </w:rPr>
        <w:t xml:space="preserve">A </w:t>
      </w:r>
      <w:r>
        <w:rPr>
          <w:i/>
          <w:iCs/>
          <w:sz w:val="23"/>
          <w:szCs w:val="23"/>
        </w:rPr>
        <w:t>Írásbeli szakmai kommunikáció</w:t>
      </w:r>
      <w:r>
        <w:rPr>
          <w:sz w:val="23"/>
          <w:szCs w:val="23"/>
        </w:rPr>
        <w:t xml:space="preserve"> kurzus során a hallgatók a szakterületre és a tudományterületre jellemző írott szakmai műfajokhoz tartozó dokumentumokat elemeznek és hoznak létre. </w:t>
      </w:r>
    </w:p>
    <w:p>
      <w:pPr>
        <w:pStyle w:val="Default"/>
        <w:tabs>
          <w:tab w:val="clear" w:pos="708"/>
          <w:tab w:val="left" w:pos="0" w:leader="none"/>
          <w:tab w:val="left" w:pos="288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  <w:tab w:val="left" w:pos="288" w:leader="none"/>
        </w:tabs>
        <w:ind w:left="720" w:hanging="0"/>
        <w:rPr/>
      </w:pPr>
      <w:r>
        <w:rPr>
          <w:i/>
          <w:sz w:val="23"/>
          <w:szCs w:val="23"/>
        </w:rPr>
        <w:t>Differenciált szakanyag: 18 kredit</w:t>
      </w:r>
    </w:p>
    <w:p>
      <w:pPr>
        <w:pStyle w:val="Default"/>
        <w:tabs>
          <w:tab w:val="clear" w:pos="708"/>
          <w:tab w:val="left" w:pos="288" w:leader="none"/>
        </w:tabs>
        <w:ind w:left="720" w:hanging="0"/>
        <w:jc w:val="both"/>
        <w:rPr/>
      </w:pPr>
      <w:r>
        <w:rPr>
          <w:sz w:val="23"/>
          <w:szCs w:val="23"/>
        </w:rPr>
        <w:t xml:space="preserve">A </w:t>
      </w:r>
      <w:r>
        <w:rPr>
          <w:i/>
          <w:iCs/>
          <w:sz w:val="23"/>
          <w:szCs w:val="23"/>
        </w:rPr>
        <w:t>Prezentáció a szakmai kommunikációban</w:t>
      </w:r>
      <w:r>
        <w:rPr>
          <w:sz w:val="23"/>
          <w:szCs w:val="23"/>
        </w:rPr>
        <w:t xml:space="preserve"> című kurzuson az idegen nyelvű előadások megtervezésének és bemutatásának módszertanával ismerkednek meg a hallgatók.</w:t>
      </w:r>
    </w:p>
    <w:p>
      <w:pPr>
        <w:pStyle w:val="Default"/>
        <w:tabs>
          <w:tab w:val="clear" w:pos="708"/>
          <w:tab w:val="left" w:pos="288" w:leader="none"/>
        </w:tabs>
        <w:ind w:left="720" w:hanging="0"/>
        <w:jc w:val="both"/>
        <w:rPr/>
      </w:pPr>
      <w:r>
        <w:rPr>
          <w:sz w:val="23"/>
          <w:szCs w:val="23"/>
        </w:rPr>
        <w:t xml:space="preserve">A </w:t>
      </w:r>
      <w:r>
        <w:rPr>
          <w:i/>
          <w:iCs/>
          <w:sz w:val="23"/>
          <w:szCs w:val="23"/>
        </w:rPr>
        <w:t>Tárgyalástechnika és viselkedéstechnika a szakmai kommunikációban</w:t>
      </w:r>
      <w:r>
        <w:rPr>
          <w:sz w:val="23"/>
          <w:szCs w:val="23"/>
        </w:rPr>
        <w:t xml:space="preserve"> című órán a hallgatók betekintést nyernek a célnyelvi ország(ok) viselkedési kultúrájába, elsajátítják az üzleti kommunikációban, a tárgyalások során alkalmazandó viselkedési szabályokat, etikettet.</w:t>
      </w:r>
    </w:p>
    <w:p>
      <w:pPr>
        <w:pStyle w:val="Normal"/>
        <w:tabs>
          <w:tab w:val="clear" w:pos="708"/>
          <w:tab w:val="left" w:pos="288" w:leader="none"/>
        </w:tabs>
        <w:ind w:left="72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Gazdasági elemzések nyelve </w:t>
      </w:r>
      <w:r>
        <w:rPr>
          <w:rFonts w:eastAsia="Calibri"/>
          <w:sz w:val="23"/>
          <w:szCs w:val="23"/>
        </w:rPr>
        <w:t>című kurzus</w:t>
      </w:r>
      <w:r>
        <w:rPr>
          <w:rFonts w:eastAsia="Calibri"/>
          <w:i/>
          <w:iCs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keretében a hallgatók megismerik a gazdasági elemzések során használatos szaknyelvet és gyakorlatot szereznek annak használatában írásban és szóban. </w:t>
      </w:r>
    </w:p>
    <w:p>
      <w:pPr>
        <w:pStyle w:val="Normal"/>
        <w:tabs>
          <w:tab w:val="clear" w:pos="708"/>
          <w:tab w:val="left" w:pos="288" w:leader="none"/>
        </w:tabs>
        <w:ind w:left="720" w:hanging="0"/>
        <w:jc w:val="both"/>
        <w:rPr/>
      </w:pPr>
      <w:r>
        <w:rPr>
          <w:rFonts w:eastAsia="Calibri"/>
          <w:sz w:val="23"/>
          <w:szCs w:val="23"/>
          <w:highlight w:val="white"/>
        </w:rPr>
        <w:t>A</w:t>
      </w:r>
      <w:r>
        <w:rPr>
          <w:rFonts w:eastAsia="Calibri"/>
          <w:i/>
          <w:iCs/>
          <w:sz w:val="23"/>
          <w:szCs w:val="23"/>
          <w:highlight w:val="white"/>
        </w:rPr>
        <w:t xml:space="preserve"> Nyelvi közvetítés szóban és írásban</w:t>
      </w:r>
      <w:r>
        <w:rPr>
          <w:rFonts w:eastAsia="Calibri"/>
          <w:sz w:val="23"/>
          <w:szCs w:val="23"/>
          <w:highlight w:val="white"/>
        </w:rPr>
        <w:t xml:space="preserve"> c. kurzus során a fordítás és a tolmácsolás alapjaiba vezetjük be a hallgatót.</w:t>
      </w:r>
    </w:p>
    <w:p>
      <w:pPr>
        <w:pStyle w:val="Default"/>
        <w:tabs>
          <w:tab w:val="clear" w:pos="708"/>
          <w:tab w:val="left" w:pos="288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rFonts w:ascii="Roboto;Helvetica Neue;Helvetica" w:hAnsi="Roboto;Helvetica Neue;Helvetica"/>
          <w:b/>
          <w:b/>
          <w:bCs/>
          <w:color w:val="58585A"/>
          <w:sz w:val="22"/>
          <w:szCs w:val="22"/>
        </w:rPr>
      </w:pPr>
      <w:r>
        <w:rPr>
          <w:rFonts w:ascii="Roboto;Helvetica Neue;Helvetica" w:hAnsi="Roboto;Helvetica Neue;Helvetica"/>
          <w:b/>
          <w:bCs/>
          <w:color w:val="58585A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PZÉSI JELLEMZŐ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zés kezdete: 2021. szeptember  </w:t>
      </w:r>
    </w:p>
    <w:p>
      <w:pPr>
        <w:pStyle w:val="Normal"/>
        <w:jc w:val="both"/>
        <w:rPr/>
      </w:pPr>
      <w:r>
        <w:rPr/>
        <w:t xml:space="preserve">Időtartama: 2 félév </w:t>
      </w:r>
    </w:p>
    <w:p>
      <w:pPr>
        <w:pStyle w:val="Normal"/>
        <w:jc w:val="both"/>
        <w:rPr/>
      </w:pPr>
      <w:r>
        <w:rPr/>
        <w:t xml:space="preserve">Helyszíne: SZTE JGYPK  Szeged, Hattyas utca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 formája: levelező munkarend</w:t>
      </w:r>
    </w:p>
    <w:p>
      <w:pPr>
        <w:pStyle w:val="Normal"/>
        <w:jc w:val="both"/>
        <w:rPr/>
      </w:pPr>
      <w:r>
        <w:rPr/>
        <w:t>Költségtérítési díj: 160 000 Ft/fél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rtékelési és ellenőrzési módszerek, eljárás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llokvium, gyakorlati jegy, záróvizs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orábban szerzett ismeretek, gyakorlatok beszámítási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éni kérelmek elbírálás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és módja és feltétele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z SZTE JGYPK Tanulmányi Osztály által kiadott jelentkezési lapon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 xml:space="preserve">bármely képzési területen szerzett </w:t>
      </w:r>
      <w:r>
        <w:rPr>
          <w:color w:val="333333"/>
          <w:szCs w:val="24"/>
        </w:rPr>
        <w:t>alap- vagy a mesterfokozatot tanúsító oklevél vagy korábbi főiskolai, illetve egyetemi szintű végzettség és szakképzettséget tanúsító oklevé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államilag elismert, legalább  középfokú (B2 szintű) komplex C típusú nyelvvizsga-bizonyítvánnyal, vagy azzal egyenértékű okirattal igazolt nyelvismeret  a választott nyelvből (angol vagy francia vagy orosz vagy német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Helvetica Neue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ind w:right="360" w:hanging="0"/>
      <w:rPr/>
    </w:pPr>
    <w:r>
      <w:rPr/>
      <mc:AlternateContent>
        <mc:Choice Requires="wps">
          <w:drawing>
            <wp:anchor behindDoc="1" distT="635" distB="6350" distL="117475" distR="11430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6850" cy="173990"/>
              <wp:effectExtent l="0" t="0" r="0" b="0"/>
              <wp:wrapSquare wrapText="bothSides"/>
              <wp:docPr id="1" name="Ké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lb1"/>
                            <w:rPr>
                              <w:color w:val="au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Kép1" path="m0,0l-2147483645,0l-2147483645,-2147483646l0,-2147483646xe" fillcolor="white" stroked="f" o:allowincell="f" style="position:absolute;margin-left:429.05pt;margin-top:0.05pt;width:15.45pt;height:13.65pt;mso-wrap-style:square;v-text-anchor:top;mso-position-horizontal:right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Llb1"/>
                      <w:rPr>
                        <w:color w:val="au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1" w:customStyle="1">
    <w:name w:val="Élőláb1"/>
    <w:basedOn w:val="Normal"/>
    <w:qFormat/>
    <w:rsid w:val="008b7c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b7c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qFormat/>
    <w:rsid w:val="008b7c42"/>
    <w:pPr>
      <w:spacing w:lineRule="auto" w:line="276" w:before="0" w:after="0"/>
      <w:ind w:left="720" w:hanging="0"/>
      <w:contextualSpacing/>
    </w:pPr>
    <w:rPr>
      <w:rFonts w:eastAsia="Calibri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0</Words>
  <Characters>5040</Characters>
  <CharactersWithSpaces>57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3:00Z</dcterms:created>
  <dc:creator>Szabó Klára</dc:creator>
  <dc:description/>
  <dc:language>en-US</dc:language>
  <cp:lastModifiedBy>Szabó Klára</cp:lastModifiedBy>
  <dcterms:modified xsi:type="dcterms:W3CDTF">2021-07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